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939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0550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  <w:t>Newsletter a cura dell’Assessorato alla Cultura del Comune di Faenz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  <w:t>1 - 15 maggio 2013 – n. 54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 info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cultura@comune.faenza.ra.it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ivifaenza ora è anche su Facebook: clicca "Mi piace" e diventa Fan!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US" w:eastAsia="en-US"/>
                </w:rPr>
                <w:t>https://www.facebook.com/ViviFaenza?ref=h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346710" cy="253365"/>
                  <wp:effectExtent l="0" t="0" r="0" b="0"/>
                  <wp:docPr id="2" name="Facebook_banner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acebook_banner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100" r="-7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IN EVIDENZ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FF"/>
                <w:sz w:val="8"/>
                <w:szCs w:val="8"/>
              </w:rPr>
            </w:r>
          </w:p>
        </w:tc>
      </w:tr>
      <w:tr>
        <w:trPr>
          <w:trHeight w:val="1492" w:hRule="atLeast"/>
        </w:trPr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41705" cy="8470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magg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ica Libera – La filiera colta della musica</w:t>
            </w:r>
            <w:r>
              <w:rPr>
                <w:rFonts w:cs="Arial" w:ascii="Arial" w:hAnsi="Arial"/>
                <w:sz w:val="20"/>
                <w:szCs w:val="20"/>
              </w:rPr>
              <w:t>, un’idea solidale di spettacolo l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to a cura di Germano Bonav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 del Popolo ore 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so offerta libera non obbligato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3467660756  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usica-libera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92" w:hRule="atLeast"/>
        </w:trPr>
        <w:tc>
          <w:tcPr>
            <w:tcW w:w="1700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41705" cy="6273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magg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Molinella</w:t>
            </w:r>
            <w:r>
              <w:rPr>
                <w:rFonts w:cs="Arial" w:ascii="Arial" w:hAnsi="Arial"/>
                <w:sz w:val="20"/>
                <w:szCs w:val="20"/>
              </w:rPr>
              <w:t xml:space="preserve">: mostra delle opere di </w:t>
            </w:r>
            <w:r>
              <w:rPr>
                <w:rFonts w:cs="Arial" w:ascii="Arial" w:hAnsi="Arial"/>
                <w:b/>
                <w:sz w:val="20"/>
                <w:szCs w:val="20"/>
              </w:rPr>
              <w:t>Gabriele Gambu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ertura mostra ore 18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lleria Comunale d’Arte, Voltone della Molinel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3355400346  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gabrielegambuti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92" w:hRule="atLeast"/>
        </w:trPr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21995" cy="10140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/ 5 magg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gra del Pellegrino – Al sobborgo della Gang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8° edizione; mostra mercato Mercatando, artigianato, arti e mestie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Campidori, Via Naviglio, Via Ugolino D’Azzo Ubaldino e Via S.Nevol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le ore 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: tel. 0546 680808  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www.rionerosso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92" w:hRule="atLeast"/>
        </w:trPr>
        <w:tc>
          <w:tcPr>
            <w:tcW w:w="1700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32485" cy="7645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 / 10 /11 /12 magg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 Musica nelle Aie – Castel Raniero folk festiv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el Raniero – dalle ore 19 di giovedì 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: tel. 3397261421  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www.musicanelleaie.i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92" w:hRule="atLeast"/>
        </w:trPr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31850" cy="8318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 / 11 / 12 magg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Pink - Urban Knitt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i urbani della città ricoperti con manufatti realizzati a maglia o all’uncinetto, a cura di Associazione Culturale E.spazio 2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: tel. 3382413921 – 3394400709  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</w:rPr>
                <w:t>www.estudiofaenza.blogspot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92" w:hRule="atLeast"/>
        </w:trPr>
        <w:tc>
          <w:tcPr>
            <w:tcW w:w="1700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41705" cy="9417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 magg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nazione dei ceri</w:t>
            </w:r>
            <w:r>
              <w:rPr>
                <w:rFonts w:cs="Arial" w:ascii="Arial" w:hAnsi="Arial"/>
                <w:sz w:val="20"/>
              </w:rPr>
              <w:t>, i Rioni ed il Gruppo Municipale, in corteo, portano ceri in omaggio alla Madonna delle Grazie, Patrona di Faenz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tedrale di Faenza. Ore 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 Signoria Manfreda – Quadri di vita e storia in costume dei Signori di Faenz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la partecipazione delle città aderenti all’Associazione Emilia Romagna Rievocazioni Storich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za Comunale – Salone delle Bandiere ore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: tel. 0546 6916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MOSTRE TEMPORANEE IN CORSO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Museo Internazionale delle Ceramiche</w:t>
            </w:r>
            <w:r>
              <w:rPr>
                <w:rFonts w:cs="Arial" w:ascii="Arial" w:hAnsi="Arial"/>
                <w:sz w:val="20"/>
              </w:rPr>
              <w:t>, Viale Baccarini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: tel. 0546 697311   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</w:rPr>
                <w:t>www.micfaenza.org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rari di apertura: martedì / venerdì 10 / 13.30 - sabato, domenica e festivi 10 / 17.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aprile – 1 maggio 201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Eric Mistretta – Home Wrecker</w:t>
            </w:r>
            <w:r>
              <w:rPr>
                <w:rFonts w:cs="Arial" w:ascii="Arial" w:hAnsi="Arial"/>
                <w:sz w:val="20"/>
              </w:rPr>
              <w:t xml:space="preserve"> progetto opera delocalizzata a cura di Nero/Alessandro Nerett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 mostra rimarrà aperta fino al 5 giugno 2013 all’Osteria della Sghisa, 1 settembre 2013 Leone Conti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Museo Carlo Zauli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Via della Croce 6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fo: tel.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0546 22123 - 339 1544010   </w:t>
            </w:r>
            <w:hyperlink r:id="rId18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www.museozauli.it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://museocarlozauli.blogspot.com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ari di apertura: martedì – sabato 10 / 1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aprile – 6 maggio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ura Biava in residenza d’art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Galleria Comunale d’Art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Voltone della Molinella 4/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Info: </w:t>
            </w:r>
            <w:r>
              <w:rPr>
                <w:rFonts w:cs="Arial" w:ascii="Arial" w:hAnsi="Arial"/>
                <w:sz w:val="20"/>
                <w:szCs w:val="20"/>
              </w:rPr>
              <w:t xml:space="preserve">tel. 3355400346   </w:t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gabrielegambuti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ri di apertura: martedì giovedì 10 / 12 mercoledì venerdì 17 /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bato domenica 10 /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19 maggio  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La Molinella </w:t>
            </w:r>
            <w:r>
              <w:rPr>
                <w:rFonts w:cs="Arial" w:ascii="Arial" w:hAnsi="Arial"/>
                <w:sz w:val="20"/>
              </w:rPr>
              <w:t>mostra delle opere di Gabriele Gambut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2"/>
                <w:u w:val="single"/>
              </w:rPr>
              <w:t>Palazzo Esposizioni</w:t>
            </w:r>
            <w:r>
              <w:rPr>
                <w:rFonts w:cs="Arial" w:ascii="Arial" w:hAnsi="Arial"/>
                <w:bCs/>
                <w:sz w:val="20"/>
                <w:szCs w:val="22"/>
              </w:rPr>
              <w:t>, Corso Mazzini 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Info: tel.</w:t>
            </w:r>
            <w:r>
              <w:rPr>
                <w:rFonts w:cs="Arial" w:ascii="Arial" w:hAnsi="Arial"/>
                <w:sz w:val="20"/>
                <w:szCs w:val="20"/>
              </w:rPr>
              <w:t xml:space="preserve"> 3490557650   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onbosco3a.it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ari di apertura: lunedì – venerdì 18.30 / 21, sabato - domenica 10 / 21 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– 26 maggio 201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stra Arredi andini</w:t>
            </w:r>
            <w:r>
              <w:rPr>
                <w:rFonts w:cs="Arial" w:ascii="Arial" w:hAnsi="Arial"/>
                <w:sz w:val="20"/>
                <w:szCs w:val="20"/>
              </w:rPr>
              <w:t>, a cura di Associazione Don Bosco 3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augurazione sabato 4 maggio ore 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2"/>
                <w:u w:val="single"/>
              </w:rPr>
              <w:t>Ex chiesa di San Giuseppe-Palazzo Esposizioni</w:t>
            </w:r>
            <w:r>
              <w:rPr>
                <w:rFonts w:cs="Arial" w:ascii="Arial" w:hAnsi="Arial"/>
                <w:bCs/>
                <w:sz w:val="20"/>
                <w:szCs w:val="22"/>
              </w:rPr>
              <w:t>, Corso Mazzini 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Info: tel. 3483666967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– 26 maggio 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ata A. Venturini</w:t>
            </w:r>
            <w:r>
              <w:rPr>
                <w:rFonts w:cs="Arial" w:ascii="Arial" w:hAnsi="Arial"/>
                <w:sz w:val="20"/>
                <w:szCs w:val="20"/>
              </w:rPr>
              <w:t xml:space="preserve"> mostra di pit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almerend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Via Medaglie d’Oro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: tel. </w:t>
            </w:r>
            <w:r>
              <w:rPr>
                <w:rFonts w:cs="Arial" w:ascii="Arial" w:hAnsi="Arial"/>
                <w:sz w:val="20"/>
              </w:rPr>
              <w:t>. 0546 662425 – 338160020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ri di apertura: sabato 9 /12 – 15 /18 domenica 15 / 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aprile – 16 giugno 201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 gioielli della natur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stra di minerali a cura del Gruppo Speleologico Faent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2"/>
                <w:u w:val="single"/>
              </w:rPr>
              <w:t>Museo Diocesano di Faenza-Modigliana</w:t>
            </w:r>
            <w:r>
              <w:rPr>
                <w:rFonts w:cs="Arial" w:ascii="Arial" w:hAnsi="Arial"/>
                <w:bCs/>
                <w:sz w:val="20"/>
                <w:szCs w:val="22"/>
              </w:rPr>
              <w:t>, Piazza XI Febbraio 1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Info: tel. 0546 216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Orari di apertura: sabato 10-13 / 15-18, domenica e festivi 15-18 (chiuso Pasqua, Lunedì dell’Angelo, 1° Maggio)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5 marzo – 2 giugno 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racce del tempo. La Signoria dei Manfredi a Faenza (1313-1501) settecento anni dop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2 aprile – 2 giugno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uomo sulla via che porta al colle del cranio</w:t>
            </w:r>
            <w:r>
              <w:rPr>
                <w:rFonts w:cs="Arial" w:ascii="Arial" w:hAnsi="Arial"/>
                <w:sz w:val="20"/>
                <w:szCs w:val="20"/>
              </w:rPr>
              <w:t>, 15 incisioni all’acquaforte di Luigi Timonc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Sala Assemblee Banca di Romagna</w:t>
            </w:r>
            <w:r>
              <w:rPr>
                <w:rFonts w:cs="Arial" w:ascii="Arial" w:hAnsi="Arial"/>
                <w:sz w:val="20"/>
              </w:rPr>
              <w:t>, Via Costa 3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444444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</w:rPr>
              <w:t>Info: tel.</w:t>
            </w:r>
            <w:r>
              <w:rPr>
                <w:rStyle w:val="InternetLink"/>
                <w:rFonts w:cs="Arial" w:ascii="Arial" w:hAnsi="Arial"/>
                <w:color w:val="444444"/>
                <w:sz w:val="19"/>
                <w:szCs w:val="19"/>
                <w:u w:val="none"/>
              </w:rPr>
              <w:t xml:space="preserve"> 0546 6761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ri di apertura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lunedì / venerdì 8.30 / 13  - 15 / 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aprile – 10 maggio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lvia Camporesi Dead letter off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2"/>
                <w:u w:val="single"/>
              </w:rPr>
              <w:t>Sala Forum</w:t>
            </w:r>
            <w:r>
              <w:rPr>
                <w:rFonts w:cs="Arial" w:ascii="Arial" w:hAnsi="Arial"/>
                <w:bCs/>
                <w:sz w:val="20"/>
                <w:szCs w:val="22"/>
              </w:rPr>
              <w:t>, Viale delle Ceramiche 1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Info: tel. 0546 662753 – 338534815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Orari di apertura: lunedì / venerdì 16 / 19 – sabato domenica 10 / 12.30 – 16 -1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20 aprile – 2 maggio 201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atrizia Ossani – Marilena Sandr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2"/>
                <w:u w:val="single"/>
              </w:rPr>
              <w:t>Bottega Bertaccini Libri e Arte</w:t>
            </w:r>
            <w:r>
              <w:rPr>
                <w:rFonts w:cs="Arial" w:ascii="Arial" w:hAnsi="Arial"/>
                <w:bCs/>
                <w:sz w:val="20"/>
                <w:szCs w:val="22"/>
              </w:rPr>
              <w:t>, Corso Garibaldi 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Info: tel. 0546 681712   </w:t>
            </w:r>
            <w:hyperlink r:id="rId22">
              <w:r>
                <w:rPr>
                  <w:rStyle w:val="InternetLink"/>
                  <w:rFonts w:cs="Arial" w:ascii="Arial" w:hAnsi="Arial"/>
                  <w:bCs/>
                  <w:sz w:val="20"/>
                  <w:szCs w:val="22"/>
                </w:rPr>
                <w:t>info@bottegabertaccini.it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rari di apertura: lunedì 15.30 / 19.30 - martedì / sabato 9.30 / 12.30 – 15.30 / 19.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13 aprile – 20 maggio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Sandro Maggi – Oli acquerelli graf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Luoghi vari: Museo Internazionale delle Ceramiche, Osteria della Sghisa, Leone Cont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: tel. 339 2267788   </w:t>
            </w:r>
            <w:hyperlink r:id="rId23">
              <w:r>
                <w:rPr>
                  <w:rStyle w:val="InternetLink"/>
                  <w:rFonts w:cs="Arial" w:ascii="Arial" w:hAnsi="Arial"/>
                  <w:sz w:val="20"/>
                </w:rPr>
                <w:t>www.operadelocalizzata.ne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aprile – 5 giugno 20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radelocalizzata: Home Wrecker Eric Mistretta</w:t>
            </w:r>
            <w:r>
              <w:rPr>
                <w:rFonts w:cs="Arial" w:ascii="Arial" w:hAnsi="Arial"/>
                <w:sz w:val="20"/>
              </w:rPr>
              <w:t xml:space="preserve"> a cura di Nero/Alessandro Neret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  <w:u w:val="single"/>
              </w:rPr>
              <w:t>Zingarò Jazz Club</w:t>
            </w:r>
            <w:r>
              <w:rPr>
                <w:rFonts w:cs="Arial" w:ascii="Arial" w:hAnsi="Arial"/>
                <w:bCs/>
                <w:sz w:val="20"/>
                <w:szCs w:val="22"/>
              </w:rPr>
              <w:t>, Via Campidori 1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Info: tel. 0546 24647 – 0546 21560   </w:t>
            </w:r>
            <w:hyperlink r:id="rId24">
              <w:r>
                <w:rPr>
                  <w:rStyle w:val="InternetLink"/>
                  <w:rFonts w:cs="Arial" w:ascii="Arial" w:hAnsi="Arial"/>
                  <w:bCs/>
                  <w:sz w:val="20"/>
                  <w:szCs w:val="22"/>
                </w:rPr>
                <w:t>www.meiweb.it</w:t>
              </w:r>
            </w:hyperlink>
            <w:r>
              <w:rPr>
                <w:rFonts w:cs="Arial" w:ascii="Arial" w:hAnsi="Arial"/>
                <w:bCs/>
                <w:sz w:val="20"/>
                <w:szCs w:val="22"/>
              </w:rPr>
              <w:t xml:space="preserve">   </w:t>
            </w:r>
            <w:hyperlink r:id="rId25">
              <w:r>
                <w:rPr>
                  <w:rStyle w:val="InternetLink"/>
                  <w:rFonts w:cs="Arial" w:ascii="Arial" w:hAnsi="Arial"/>
                  <w:bCs/>
                  <w:sz w:val="20"/>
                  <w:szCs w:val="22"/>
                </w:rPr>
                <w:t>www.ristorantezingaro.it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0 aprile – 1maggio 201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Best Italian Art Vinyl 2012, </w:t>
            </w:r>
            <w:r>
              <w:rPr>
                <w:rFonts w:cs="Arial" w:ascii="Arial" w:hAnsi="Arial"/>
                <w:bCs/>
                <w:sz w:val="20"/>
                <w:szCs w:val="22"/>
              </w:rPr>
              <w:t>mostra di copertine di vinili indipendenti itali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  <w:u w:val="single"/>
              </w:rPr>
              <w:t>Residenza per anziani Il Fontanone</w:t>
            </w:r>
            <w:r>
              <w:rPr>
                <w:rFonts w:cs="Arial" w:ascii="Arial" w:hAnsi="Arial"/>
                <w:bCs/>
                <w:sz w:val="20"/>
                <w:szCs w:val="22"/>
              </w:rPr>
              <w:t>, Viale Stradone 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Info: tel.  0546 622052   </w:t>
            </w:r>
            <w:hyperlink r:id="rId26">
              <w:r>
                <w:rPr>
                  <w:rStyle w:val="InternetLink"/>
                  <w:rFonts w:cs="Arial" w:ascii="Arial" w:hAnsi="Arial"/>
                  <w:bCs/>
                  <w:sz w:val="20"/>
                  <w:szCs w:val="22"/>
                </w:rPr>
                <w:t>www.rifugiodelcanefaenza.org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Orari di apertura: tutti i giorn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6 aprile – 30 maggio 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Amico cane, Amico gatto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, a cura di Enpa Faenz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FF00FF"/>
              </w:rPr>
              <w:t>CALEND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MERCOLEDI’ 1 MAGG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alazzo Milzetti, Via Tonducci 15. </w:t>
            </w:r>
            <w:r>
              <w:rPr>
                <w:rFonts w:cs="Arial" w:ascii="Arial" w:hAnsi="Arial"/>
                <w:b/>
                <w:sz w:val="20"/>
              </w:rPr>
              <w:t xml:space="preserve">Apertura festiva </w:t>
            </w:r>
            <w:r>
              <w:rPr>
                <w:rFonts w:cs="Arial" w:ascii="Arial" w:hAnsi="Arial"/>
                <w:sz w:val="20"/>
              </w:rPr>
              <w:t>dalle 8.30 alle 18.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: tel. 0546 26493   </w:t>
            </w:r>
            <w:hyperlink r:id="rId27">
              <w:r>
                <w:rPr>
                  <w:rStyle w:val="InternetLink"/>
                  <w:rFonts w:cs="Arial" w:ascii="Arial" w:hAnsi="Arial"/>
                  <w:sz w:val="20"/>
                </w:rPr>
                <w:t>www.palazzomilzetti.jimdo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GIOVEDI’ 2 MAGG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nacoteca Comunale, Via S.Maria dell’Angelo 9. Conferenza: </w:t>
            </w:r>
            <w:r>
              <w:rPr>
                <w:rFonts w:cs="Arial" w:ascii="Arial" w:hAnsi="Arial"/>
                <w:b/>
                <w:sz w:val="20"/>
                <w:szCs w:val="20"/>
              </w:rPr>
              <w:t>Le donne dei Manfredi</w:t>
            </w:r>
            <w:r>
              <w:rPr>
                <w:rFonts w:cs="Arial" w:ascii="Arial" w:hAnsi="Arial"/>
                <w:sz w:val="20"/>
                <w:szCs w:val="20"/>
              </w:rPr>
              <w:t>, relatore Michele Orlando intervistato da Claudio Casadio, a cura del Rione Rosso in occasione della Sagra del Pellegrino - Iniziativa nell'ambito delle celebrazioni per i 700 anni della Signoria dei Manfredi. Ore 17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: tel. 0546 6802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ENERDI’ 3 MAGG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breria Librincontro Corso Saffi 19 (ore 18), Libreria Moby Dick Via XX Settembre 3b (ore 19), Bottega bertaccini Corso Garibaldi 4 (ore21)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 leggo romagnol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anteprima di letture itineranti con musica tratte dal libro Poets from Romagna (Cinnamon press), a cura di Bottega Bertaccini in collaborazione con Ass. Culturale Controsenso e la Coop. Tratti-Mobydic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: tel. 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0546 681712   </w:t>
            </w:r>
            <w:hyperlink r:id="rId28">
              <w:r>
                <w:rPr>
                  <w:rStyle w:val="InternetLink"/>
                  <w:rFonts w:cs="Arial" w:ascii="Arial" w:hAnsi="Arial"/>
                  <w:bCs/>
                  <w:sz w:val="20"/>
                  <w:szCs w:val="22"/>
                </w:rPr>
                <w:t>info@bottegabertaccini.it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alazzo Mazzolani, Piazza San Domenico 1. Spettacolo teatrale: </w:t>
            </w:r>
            <w:r>
              <w:rPr>
                <w:rFonts w:cs="Arial" w:ascii="Arial" w:hAnsi="Arial"/>
                <w:b/>
                <w:sz w:val="20"/>
              </w:rPr>
              <w:t>E chi l’avrebbe detto</w:t>
            </w:r>
            <w:r>
              <w:rPr>
                <w:rFonts w:cs="Arial" w:ascii="Arial" w:hAnsi="Arial"/>
                <w:sz w:val="20"/>
              </w:rPr>
              <w:t>, a cura del Gruppo Teatrale A.Solaroli. Ore 21.15 - Repliche sabato 4 e domenica 5 magg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: tel. 0546 681712 (Bottega Bertaccini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ABATO 4 MAGG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eo Internazionale delle Ceramiche, Viale Baccarini 19. </w:t>
            </w:r>
            <w:r>
              <w:rPr>
                <w:rFonts w:cs="Arial" w:ascii="Arial" w:hAnsi="Arial"/>
                <w:b/>
                <w:sz w:val="20"/>
                <w:szCs w:val="20"/>
              </w:rPr>
              <w:t>Sabati Animati: viola – a quattro zampe</w:t>
            </w:r>
            <w:r>
              <w:rPr>
                <w:rFonts w:cs="Arial" w:ascii="Arial" w:hAnsi="Arial"/>
                <w:sz w:val="20"/>
                <w:szCs w:val="20"/>
              </w:rPr>
              <w:t>, attività per famiglie con laboratori volanti con i più piccoli (3-6 anni) nelle sale espositive. Ore 10.30 / 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 0546 697311   </w:t>
            </w: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icfaenza.org/it/didattica/Sabato-Animato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ro Loco Faenza, Voltone Molinella (in bici) </w:t>
            </w:r>
            <w:r>
              <w:rPr>
                <w:rFonts w:cs="Arial" w:ascii="Arial" w:hAnsi="Arial"/>
                <w:b/>
                <w:sz w:val="20"/>
              </w:rPr>
              <w:t>Dalle mura di Faenza alle tombe manfrediane</w:t>
            </w:r>
            <w:r>
              <w:rPr>
                <w:rFonts w:cs="Arial" w:ascii="Arial" w:hAnsi="Arial"/>
                <w:sz w:val="20"/>
              </w:rPr>
              <w:t>,  visite guidat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al “Centro Museale” alla Città, a cura di Pro Loco Faenza. Ore 15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: tel. 0546 25231   </w:t>
            </w:r>
            <w:hyperlink r:id="rId30">
              <w:r>
                <w:rPr>
                  <w:rStyle w:val="InternetLink"/>
                  <w:rFonts w:cs="Arial" w:ascii="Arial" w:hAnsi="Arial"/>
                  <w:sz w:val="20"/>
                </w:rPr>
                <w:t>www.prolocofaenza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iazza Rampi.</w:t>
            </w:r>
            <w:r>
              <w:rPr>
                <w:rFonts w:cs="Arial" w:ascii="Arial" w:hAnsi="Arial"/>
                <w:b/>
                <w:sz w:val="20"/>
              </w:rPr>
              <w:t xml:space="preserve"> Sagra del Pellegrino: 7° Torneo del Pellegrino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ara nazionale sbandieratori. Ore 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: tel. 0546 680808   </w:t>
            </w:r>
            <w:hyperlink r:id="rId31">
              <w:r>
                <w:rPr>
                  <w:rStyle w:val="InternetLink"/>
                  <w:rFonts w:cs="Arial" w:ascii="Arial" w:hAnsi="Arial"/>
                  <w:sz w:val="20"/>
                </w:rPr>
                <w:t>www.rionerosso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lestra della Scienza, Via Cavour 7. Incontri alla Palestra della Scienza: </w:t>
            </w:r>
            <w:r>
              <w:rPr>
                <w:rFonts w:cs="Arial" w:ascii="Arial" w:hAnsi="Arial"/>
                <w:b/>
                <w:sz w:val="20"/>
              </w:rPr>
              <w:t>I Curie: una famiglia, cinque Premi nobel</w:t>
            </w:r>
            <w:r>
              <w:rPr>
                <w:rFonts w:cs="Arial" w:ascii="Arial" w:hAnsi="Arial"/>
                <w:sz w:val="20"/>
              </w:rPr>
              <w:t>, le donne radio – attive e l’emancipazione femminile nella scienza, relatore Mauro Lombardi. Ore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: tel. 0546 691674 - 3346012450   </w:t>
            </w:r>
            <w:hyperlink r:id="rId32">
              <w:r>
                <w:rPr>
                  <w:rStyle w:val="InternetLink"/>
                  <w:rFonts w:cs="Arial" w:ascii="Arial" w:hAnsi="Arial"/>
                  <w:sz w:val="20"/>
                </w:rPr>
                <w:t>www.comune.faenza.ra.it/In-evidenza/Settimana-della-Cultura-Scientifica-e-Tecnologica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OMENICA 5 MAGG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iazza Rampi.</w:t>
            </w:r>
            <w:r>
              <w:rPr>
                <w:rFonts w:cs="Arial" w:ascii="Arial" w:hAnsi="Arial"/>
                <w:b/>
                <w:sz w:val="20"/>
              </w:rPr>
              <w:t xml:space="preserve"> Sagra del Pellegrino: 7° Torneo del Pellegrino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ara nazionale musici. Ore 10.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: tel. 0546 680808   </w:t>
            </w:r>
            <w:hyperlink r:id="rId33">
              <w:r>
                <w:rPr>
                  <w:rStyle w:val="InternetLink"/>
                  <w:rFonts w:cs="Arial" w:ascii="Arial" w:hAnsi="Arial"/>
                  <w:sz w:val="20"/>
                </w:rPr>
                <w:t>www.rionerosso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alazzo Milzetti, Via Tonducci 15. </w:t>
            </w:r>
            <w:r>
              <w:rPr>
                <w:rFonts w:cs="Arial" w:ascii="Arial" w:hAnsi="Arial"/>
                <w:b/>
                <w:sz w:val="20"/>
              </w:rPr>
              <w:t xml:space="preserve">Apertura domenicale </w:t>
            </w:r>
            <w:r>
              <w:rPr>
                <w:rFonts w:cs="Arial" w:ascii="Arial" w:hAnsi="Arial"/>
                <w:sz w:val="20"/>
              </w:rPr>
              <w:t>dalle 12.30 alle 18.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: tel. 0546 26493   </w:t>
            </w:r>
            <w:hyperlink r:id="rId34">
              <w:r>
                <w:rPr>
                  <w:rStyle w:val="InternetLink"/>
                  <w:rFonts w:cs="Arial" w:ascii="Arial" w:hAnsi="Arial"/>
                  <w:sz w:val="20"/>
                </w:rPr>
                <w:t>www.palazzomilzetti.jimdo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useo Internazionale delle Ceramiche, Viale Baccarini 19. </w:t>
            </w:r>
            <w:r>
              <w:rPr>
                <w:rFonts w:cs="Arial" w:ascii="Arial" w:hAnsi="Arial"/>
                <w:b/>
                <w:sz w:val="20"/>
              </w:rPr>
              <w:t>Domenica in famiglia: Ceramiche a sorpresa</w:t>
            </w:r>
            <w:r>
              <w:rPr>
                <w:rFonts w:cs="Arial" w:ascii="Arial" w:hAnsi="Arial"/>
                <w:sz w:val="20"/>
              </w:rPr>
              <w:t>, attività per famiglie con laboratori per adulti e bambini dai 5 anni nelle sale espositive. Ore 14.30 / 16.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: tel 0546 697311   </w:t>
            </w:r>
            <w:hyperlink r:id="rId35">
              <w:r>
                <w:rPr>
                  <w:rStyle w:val="InternetLink"/>
                  <w:rFonts w:cs="Arial" w:ascii="Arial" w:hAnsi="Arial"/>
                  <w:sz w:val="20"/>
                </w:rPr>
                <w:t>www.micfaenza.org/it/didattica/MIC-ENDinLAB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ro Loco Faenza (ritrovo al Rione rosso, Via Campidori 28). </w:t>
            </w:r>
            <w:r>
              <w:rPr>
                <w:rFonts w:cs="Arial" w:ascii="Arial" w:hAnsi="Arial"/>
                <w:b/>
                <w:sz w:val="20"/>
              </w:rPr>
              <w:t>Sagra del Pellegrino: un percorso manfrediano nel Rione rosso</w:t>
            </w:r>
            <w:r>
              <w:rPr>
                <w:rFonts w:cs="Arial" w:ascii="Arial" w:hAnsi="Arial"/>
                <w:sz w:val="20"/>
              </w:rPr>
              <w:t>,  visite guidat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al “Centro Museale” alla Città, a cura di Pro Loco Faenza. Ore 15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: tel. 0546 25231   </w:t>
            </w:r>
            <w:hyperlink r:id="rId36">
              <w:r>
                <w:rPr>
                  <w:rStyle w:val="InternetLink"/>
                  <w:rFonts w:cs="Arial" w:ascii="Arial" w:hAnsi="Arial"/>
                  <w:sz w:val="20"/>
                </w:rPr>
                <w:t>www.prolocofaenza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orgo Durbecco – Corso Europa.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ebrazione Giornata dell’Europa - Gara di vetture a pedali VAP</w:t>
            </w:r>
            <w:r>
              <w:rPr>
                <w:rFonts w:cs="Arial" w:ascii="Arial" w:hAnsi="Arial"/>
                <w:sz w:val="20"/>
                <w:szCs w:val="20"/>
              </w:rPr>
              <w:t xml:space="preserve"> - 6° campionato europeo. Dalle ore 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: tel. 0546 691674 – 33460124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Medaglie d’Oro e Parco del Museo Malmerendi. </w:t>
            </w:r>
            <w:r>
              <w:rPr>
                <w:rFonts w:cs="Arial" w:ascii="Arial" w:hAnsi="Arial"/>
                <w:b/>
                <w:sz w:val="20"/>
                <w:szCs w:val="20"/>
              </w:rPr>
              <w:t>100 strade per giocare</w:t>
            </w:r>
            <w:r>
              <w:rPr>
                <w:rFonts w:cs="Arial" w:ascii="Arial" w:hAnsi="Arial"/>
                <w:sz w:val="20"/>
                <w:szCs w:val="20"/>
              </w:rPr>
              <w:t>, liberi di giocare, liberi di respirare: animazione ed intrattenimenti per bambini, laboratori, spettacoli esperimenti scientifici e giochi, a cura di Circolo Legambiente Lamone Faenza in collaborazione con Malmerendi. Dalle ore 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: tel. 0546 623635 – 0546 6638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atro Comunale Masini, Piazza Nenni 3. </w:t>
            </w:r>
            <w:r>
              <w:rPr>
                <w:rFonts w:cs="Arial" w:ascii="Arial" w:hAnsi="Arial"/>
                <w:b/>
                <w:sz w:val="20"/>
              </w:rPr>
              <w:t>Spettacolo di flamenco</w:t>
            </w:r>
            <w:r>
              <w:rPr>
                <w:rFonts w:cs="Arial" w:ascii="Arial" w:hAnsi="Arial"/>
                <w:sz w:val="20"/>
              </w:rPr>
              <w:t>, a cura di Ceis –Progetto Uomo di Ravenna. Ore 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nfo: tel. 0546 211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ENERDI’ 10 MAGG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nacoteca Comunale, Via S.Maria dell’Angelo 9. Conferenza in Pinacoteca: </w:t>
            </w:r>
            <w:r>
              <w:rPr>
                <w:rFonts w:cs="Arial" w:ascii="Arial" w:hAnsi="Arial"/>
                <w:b/>
                <w:sz w:val="20"/>
                <w:szCs w:val="20"/>
              </w:rPr>
              <w:t>Camille Claudel e Suzanne Valadon: due vite a confronto</w:t>
            </w:r>
            <w:r>
              <w:rPr>
                <w:rFonts w:cs="Arial" w:ascii="Arial" w:hAnsi="Arial"/>
                <w:sz w:val="20"/>
                <w:szCs w:val="20"/>
              </w:rPr>
              <w:t>. Ore 17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: tel. 0546 6802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lmerend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Via Medaglie d’Oro 51. Conferenz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inete e zone umide della Romag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relatori Fabio Semprini e Nicola Merloni, a cura del Gruppo Speleologico Faentino. Ore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: tel. 0546 662425 – 33816002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00"/>
              </w:rPr>
              <w:t>SABATO 11 MAGG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la Magna ISIA – Palazza Mazzolani, Corso Mazzini 93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ke your futu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convegno sui nuovi artigiani digitali. Ore 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: tel. 0546 22293 – 0546 686490   </w:t>
            </w: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isiafaenza.i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wasproject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ro Loco Faenza, Voltone Molinella. </w:t>
            </w:r>
            <w:r>
              <w:rPr>
                <w:rFonts w:cs="Arial" w:ascii="Arial" w:hAnsi="Arial"/>
                <w:b/>
                <w:sz w:val="20"/>
              </w:rPr>
              <w:t>I luoghi del potere della Signoria faentina</w:t>
            </w:r>
            <w:r>
              <w:rPr>
                <w:rFonts w:cs="Arial" w:ascii="Arial" w:hAnsi="Arial"/>
                <w:sz w:val="20"/>
              </w:rPr>
              <w:t>,  visite guidat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al “Centro Museale” alla Città, a cura di Pro Loco Faenza. Ore 15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: tel. 0546 25231   </w:t>
            </w:r>
            <w:hyperlink r:id="rId39">
              <w:r>
                <w:rPr>
                  <w:rStyle w:val="InternetLink"/>
                  <w:rFonts w:cs="Arial" w:ascii="Arial" w:hAnsi="Arial"/>
                  <w:sz w:val="20"/>
                </w:rPr>
                <w:t>www.prolocofaenza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atro Comunale Masini, Piazza Nenni 3. Spettacolo teatrale di beneficenza: </w:t>
            </w:r>
            <w:r>
              <w:rPr>
                <w:rFonts w:cs="Arial" w:ascii="Arial" w:hAnsi="Arial"/>
                <w:b/>
                <w:sz w:val="20"/>
              </w:rPr>
              <w:t>L’uovo d’Oriente</w:t>
            </w:r>
            <w:r>
              <w:rPr>
                <w:rFonts w:cs="Arial" w:ascii="Arial" w:hAnsi="Arial"/>
                <w:sz w:val="20"/>
              </w:rPr>
              <w:t>, a cura di Compagnia delle Feste in collaborazione con Pubblica Assistenza città di Lugo. Ore 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nfo: tel. 0545 3299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la Fellini, Piazza S.Maria Foris Portam. Concerto</w:t>
            </w:r>
            <w:r>
              <w:rPr>
                <w:rFonts w:cs="Arial" w:ascii="Arial" w:hAnsi="Arial"/>
                <w:b/>
                <w:sz w:val="20"/>
              </w:rPr>
              <w:t xml:space="preserve"> Giovani Promesse 1 – Ensemble d’archi G.Sarti</w:t>
            </w:r>
            <w:r>
              <w:rPr>
                <w:rFonts w:cs="Arial" w:ascii="Arial" w:hAnsi="Arial"/>
                <w:sz w:val="20"/>
              </w:rPr>
              <w:t>, a cura dell’Associazione Musicale G.Fattorini in collaborazione con Scuola di Musica G.Sarti. Ore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: tel. 3287049592 – 0546 211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OMENICA 12 MAGG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alazzo Milzetti, Via Tonducci 15. </w:t>
            </w:r>
            <w:r>
              <w:rPr>
                <w:rFonts w:cs="Arial" w:ascii="Arial" w:hAnsi="Arial"/>
                <w:b/>
                <w:sz w:val="20"/>
              </w:rPr>
              <w:t xml:space="preserve">Apertura domenicale </w:t>
            </w:r>
            <w:r>
              <w:rPr>
                <w:rFonts w:cs="Arial" w:ascii="Arial" w:hAnsi="Arial"/>
                <w:sz w:val="20"/>
              </w:rPr>
              <w:t>dalle 12.30 alle 18.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: tel. 0546 26493 –   </w:t>
            </w:r>
            <w:hyperlink r:id="rId40">
              <w:r>
                <w:rPr>
                  <w:rStyle w:val="InternetLink"/>
                  <w:rFonts w:cs="Arial" w:ascii="Arial" w:hAnsi="Arial"/>
                  <w:sz w:val="20"/>
                </w:rPr>
                <w:t>www.palazzomilzetti.jimdo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useo Internazionale delle Ceramiche, Viale Baccarini 19. </w:t>
            </w:r>
            <w:r>
              <w:rPr>
                <w:rFonts w:cs="Arial" w:ascii="Arial" w:hAnsi="Arial"/>
                <w:b/>
                <w:sz w:val="20"/>
              </w:rPr>
              <w:t>Domenica in famiglia: Laboratorio creativo  - Facce da museo</w:t>
            </w:r>
            <w:r>
              <w:rPr>
                <w:rFonts w:cs="Arial" w:ascii="Arial" w:hAnsi="Arial"/>
                <w:sz w:val="20"/>
              </w:rPr>
              <w:t>, attività per famiglie con laboratori per adulti e bambini dai 5 anni nelle sale espositive. Ore 14.30 / 16.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: tel 0546 697311   </w:t>
            </w:r>
            <w:hyperlink r:id="rId41">
              <w:r>
                <w:rPr>
                  <w:rStyle w:val="InternetLink"/>
                  <w:rFonts w:cs="Arial" w:ascii="Arial" w:hAnsi="Arial"/>
                  <w:sz w:val="20"/>
                </w:rPr>
                <w:t>www.micfaenza.org/it/didattica/MIC-ENDinLAB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ARTEDI’ 14 MAGG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ala dell’Associazione Macrelli, Piazza Fratti 13 (Sferisterio comunale)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to Club Immagini dal mondo:  Giordani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Tassinari Roberto e Anna Boschi. Ore 20.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fo: tel.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4891466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9639" w:type="dxa"/>
            <w:gridSpan w:val="2"/>
            <w:tcBorders/>
            <w:shd w:fill="CC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 xml:space="preserve">Cancellazioni o modificazioni dell'iscrizione alla lista di distribuzione possono essere fatti nella seguente pagina web: </w:t>
            </w:r>
            <w:hyperlink r:id="rId42">
              <w:r>
                <w:rPr>
                  <w:rStyle w:val="InternetLink"/>
                  <w:rFonts w:cs="Arial" w:ascii="Arial" w:hAnsi="Arial"/>
                  <w:sz w:val="16"/>
                  <w:szCs w:val="15"/>
                </w:rPr>
                <w:t>http://liste.racine.ra.it/mailman/listinfo/vivifaenza</w:t>
              </w:r>
            </w:hyperlink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5"/>
              </w:rPr>
              <w:t>o scrivendo all’ indirizzo di posta elettronica cultura@comune.faenza.ra.it a cui possono essere anche inviate altre richieste od informazioni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"Informativa sul trattamento dei dati personali" (Art. 13 D. Lgs 30/06/2003,n. 196 "Codice in materia di protezione dei dati personali" e s.m.e.i.) : I suoi dati personali sono trattati, ai sensi dell'art. 13 del D.Lgs 30.06.2006 n. 196 recante disposizioni in "materia di protezione dei dati personali", per finalità istituzionali, connesse o strumentali all'attività dell'Ente. Il trattamento dei dati avverrà mediante strumenti idonei a garantire la sicurezza e la riservatezz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0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cultura@comune.faenza.ra.it" TargetMode="External"/><Relationship Id="rId4" Type="http://schemas.openxmlformats.org/officeDocument/2006/relationships/hyperlink" Target="https://www.facebook.com/ViviFaenza?ref=h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musica-libera.i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gabrielegambuti.com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rionerosso.i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usicanelleaie.i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estudiofaenza.blogspot.com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icfaenza.org/" TargetMode="External"/><Relationship Id="rId18" Type="http://schemas.openxmlformats.org/officeDocument/2006/relationships/hyperlink" Target="http://www.museozauli.it/" TargetMode="External"/><Relationship Id="rId19" Type="http://schemas.openxmlformats.org/officeDocument/2006/relationships/hyperlink" Target="http://museocarlozauli.blogspot.com/" TargetMode="External"/><Relationship Id="rId20" Type="http://schemas.openxmlformats.org/officeDocument/2006/relationships/hyperlink" Target="http://www.gabrielegambuti.com/" TargetMode="External"/><Relationship Id="rId21" Type="http://schemas.openxmlformats.org/officeDocument/2006/relationships/hyperlink" Target="http://www.donbosco3a.it/" TargetMode="External"/><Relationship Id="rId22" Type="http://schemas.openxmlformats.org/officeDocument/2006/relationships/hyperlink" Target="mailto:info@bottegabertaccini.it" TargetMode="External"/><Relationship Id="rId23" Type="http://schemas.openxmlformats.org/officeDocument/2006/relationships/hyperlink" Target="http://www.operadelocalizzata.net/" TargetMode="External"/><Relationship Id="rId24" Type="http://schemas.openxmlformats.org/officeDocument/2006/relationships/hyperlink" Target="http://www.meiweb.it/" TargetMode="External"/><Relationship Id="rId25" Type="http://schemas.openxmlformats.org/officeDocument/2006/relationships/hyperlink" Target="http://www.ristorantezingaro.it/" TargetMode="External"/><Relationship Id="rId26" Type="http://schemas.openxmlformats.org/officeDocument/2006/relationships/hyperlink" Target="http://www.rifugiodelcanefaenza.org/" TargetMode="External"/><Relationship Id="rId27" Type="http://schemas.openxmlformats.org/officeDocument/2006/relationships/hyperlink" Target="http://www.palazzomilzetti.jimdo.com/" TargetMode="External"/><Relationship Id="rId28" Type="http://schemas.openxmlformats.org/officeDocument/2006/relationships/hyperlink" Target="mailto:info@bottegabertaccini.it" TargetMode="External"/><Relationship Id="rId29" Type="http://schemas.openxmlformats.org/officeDocument/2006/relationships/hyperlink" Target="http://www.micfaenza.org/it/didattica/Sabato-Animato" TargetMode="External"/><Relationship Id="rId30" Type="http://schemas.openxmlformats.org/officeDocument/2006/relationships/hyperlink" Target="http://www.prolocofaenza.it/" TargetMode="External"/><Relationship Id="rId31" Type="http://schemas.openxmlformats.org/officeDocument/2006/relationships/hyperlink" Target="http://www.rionerosso.it/" TargetMode="External"/><Relationship Id="rId32" Type="http://schemas.openxmlformats.org/officeDocument/2006/relationships/hyperlink" Target="http://www.comune.faenza.ra.it/In-evidenza/Settimana-della-Cultura-Scientifica-e-Tecnologica" TargetMode="External"/><Relationship Id="rId33" Type="http://schemas.openxmlformats.org/officeDocument/2006/relationships/hyperlink" Target="http://www.rionerosso.it/" TargetMode="External"/><Relationship Id="rId34" Type="http://schemas.openxmlformats.org/officeDocument/2006/relationships/hyperlink" Target="http://www.palazzomilzetti.jimdo.com/" TargetMode="External"/><Relationship Id="rId35" Type="http://schemas.openxmlformats.org/officeDocument/2006/relationships/hyperlink" Target="http://www.micfaenza.org/it/didattica/MIC-ENDinLAB" TargetMode="External"/><Relationship Id="rId36" Type="http://schemas.openxmlformats.org/officeDocument/2006/relationships/hyperlink" Target="http://www.prolocofaenza.it/" TargetMode="External"/><Relationship Id="rId37" Type="http://schemas.openxmlformats.org/officeDocument/2006/relationships/hyperlink" Target="http://www.isiafaenza.it/" TargetMode="External"/><Relationship Id="rId38" Type="http://schemas.openxmlformats.org/officeDocument/2006/relationships/hyperlink" Target="http://www.wasproject.it/" TargetMode="External"/><Relationship Id="rId39" Type="http://schemas.openxmlformats.org/officeDocument/2006/relationships/hyperlink" Target="http://www.prolocofaenza.it/" TargetMode="External"/><Relationship Id="rId40" Type="http://schemas.openxmlformats.org/officeDocument/2006/relationships/hyperlink" Target="http://www.palazzomilzetti.jimdo.com/" TargetMode="External"/><Relationship Id="rId41" Type="http://schemas.openxmlformats.org/officeDocument/2006/relationships/hyperlink" Target="http://www.micfaenza.org/it/didattica/MIC-ENDinLAB" TargetMode="External"/><Relationship Id="rId42" Type="http://schemas.openxmlformats.org/officeDocument/2006/relationships/hyperlink" Target="http://liste.racine.ra.it/mailman/listinfo/vivifaenza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41:00Z</dcterms:created>
  <dc:creator>pbagnolini</dc:creator>
  <dc:description/>
  <cp:keywords/>
  <dc:language>en-US</dc:language>
  <cp:lastModifiedBy>pbagnolini</cp:lastModifiedBy>
  <cp:lastPrinted>2013-04-29T13:37:00Z</cp:lastPrinted>
  <dcterms:modified xsi:type="dcterms:W3CDTF">2013-04-29T11:39:00Z</dcterms:modified>
  <cp:revision>147</cp:revision>
  <dc:subject/>
  <dc:title> </dc:title>
</cp:coreProperties>
</file>